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ider Tarot uses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SOUND, properly install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one of the following to the PATH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rmal Sound Blaster add:    C:\SB;C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Pro add:       C:\SBPRO;C:\SBPRO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16 add:        C:\SB16\C:\SB16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 is the hard driv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, SBPRO, or SB16 is the main Sound Blaster directory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BFMDRV.EXE AND SBMIDI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SIM is the subdirectory containing MUSIC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PATH read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=C:\;C:\DOS;D:\WINDOWS;D:\SB;D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--  PATH=C:\;C:\DOS;C:\WINDOWS;C:\SB;C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ider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